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рок математики в 1-м класс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Тема урока</w:t>
      </w:r>
      <w:r>
        <w:rPr>
          <w:rFonts w:cs="Times New Roman" w:ascii="Times New Roman" w:hAnsi="Times New Roman"/>
          <w:sz w:val="20"/>
          <w:szCs w:val="20"/>
        </w:rPr>
        <w:t>: Угол. Прямой уго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Цели урока:</w:t>
      </w:r>
    </w:p>
    <w:p>
      <w:pPr>
        <w:pStyle w:val="Style14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мочь детям уяснить понятие угла, прямого угла.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учить детей делать модель прямого угла и выделять прямые углы из множества других углов путём сравнения с моделью прямого угла.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вивать внимание, мышление учащихся.</w:t>
      </w:r>
    </w:p>
    <w:p>
      <w:pPr>
        <w:pStyle w:val="Style14"/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орудование: 1. счётные палочки,</w:t>
      </w:r>
    </w:p>
    <w:p>
      <w:pPr>
        <w:pStyle w:val="Style14"/>
        <w:spacing w:before="0" w:after="0"/>
        <w:ind w:left="141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листки цветной бумаги ( кальк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67"/>
        <w:gridCol w:w="4820"/>
        <w:gridCol w:w="3827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еятельность педагог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еятельность дет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УД</w:t>
            </w:r>
          </w:p>
        </w:tc>
      </w:tr>
      <w:tr>
        <w:trPr/>
        <w:tc>
          <w:tcPr>
            <w:tcW w:w="1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 Организационный моме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 обиходе мы часто встречаем слово «угол». Назовите углы у нас в клас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колько углов у каждого треугольника. (3 – ответ будет верным, так как в данном случае число вершин совпадает с числом угл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ак вы думаете от чего произошёл термин, т.е. названия треугольника? (У учителя в руках прямоугольный и остроугольный треугольник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Можно ли сравнить углы, сказать, какой из них больше, какой меньше?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Дети называют углы. Но в этом случае они обычно называют не угол, а вершину угла, так как указывают на одну точку. Учитель показывает три больших треугольника, вырезанных из плотной бумаги, отмечает, что с этими фигурами дети довольно часто встречаются и знают, как они называются(треугольники). Подобраны следующие треугольники – остроугольный, прямоугольный и тупоугольны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ти высказывают предположения. Накладывают треугольники друг на друг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</w:t>
            </w:r>
          </w:p>
        </w:tc>
      </w:tr>
      <w:tr>
        <w:trPr/>
        <w:tc>
          <w:tcPr>
            <w:tcW w:w="1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 Актуализация знан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На доске числовой ряд с пропущенными числ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зовите недостающие чис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то можно сказать о каждом из этих чисе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акие дейсвия можно выполнять с этими числам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ск. 2 больше 1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ск. 2 меньше 3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ск. 4 больше 1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к. Будет если к 1+3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к. Будет если из 4-1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Далее задачи в стих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Выложить фигуры из палочек ( /\/\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то знаете о фигур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 треугольник)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ы детей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замкнутая ломаная, 4 звена, 3 верш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замкнутая ломаная, 3 звена, 3 вершины.                                                                   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улятивные: </w:t>
            </w:r>
          </w:p>
        </w:tc>
      </w:tr>
      <w:tr>
        <w:trPr/>
        <w:tc>
          <w:tcPr>
            <w:tcW w:w="1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 Проблемное объяснение нового зн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ыложить с помощью счётных палочек три треугольника, у каждого треугольника убрать одну палочку (учитель показывает на доск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- что за фигуры у нас получилис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- где встречаются в жизн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- как называется место где соединяются две палочк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- что вы можете сказать об углах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Давайте все вместе попробуем сделать модель угла из бумаги (выполняется рабо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 развернём и обведём карандашом по линии сгиба. Какой угол у нас получился?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Сравним свои модели с моей, сейчас сравните друг с другом. Какой можно сделать вывод?( Все прямые углы равны!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оложение детей—уг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веты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ерш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замкнутая ломаная, 2 звена, 1 вершина, углы раз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ямые линии, прямой уг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се наши модели углов одинаковы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</w:t>
            </w:r>
          </w:p>
        </w:tc>
      </w:tr>
      <w:tr>
        <w:trPr/>
        <w:tc>
          <w:tcPr>
            <w:tcW w:w="1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 Первичное закрепл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з палочек составить угол, как проверить прямой он или нет?(наложить модель)</w:t>
            </w:r>
          </w:p>
          <w:p>
            <w:pPr>
              <w:pStyle w:val="Style14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аботу проверьте в парах.</w:t>
            </w:r>
          </w:p>
          <w:p>
            <w:pPr>
              <w:pStyle w:val="Style14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Дети отмечают, что есть и другие углы не прямые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есть другие угл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</w:t>
            </w:r>
          </w:p>
        </w:tc>
      </w:tr>
      <w:tr>
        <w:trPr/>
        <w:tc>
          <w:tcPr>
            <w:tcW w:w="1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Итог уро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то узнали нового?</w:t>
            </w:r>
          </w:p>
          <w:p>
            <w:pPr>
              <w:pStyle w:val="Style14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 чем познакомились?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дете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</w:t>
            </w:r>
          </w:p>
        </w:tc>
      </w:tr>
    </w:tbl>
    <w:p>
      <w:pPr>
        <w:pStyle w:val="Normal"/>
        <w:spacing w:before="0" w:after="0"/>
        <w:ind w:firstLine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4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22:45:00Z</dcterms:created>
  <dc:creator>KTV</dc:creator>
  <dc:description/>
  <dc:language>en-US</dc:language>
  <cp:lastModifiedBy>KuznetsovaJB</cp:lastModifiedBy>
  <dcterms:modified xsi:type="dcterms:W3CDTF">2012-07-01T22:45:00Z</dcterms:modified>
  <cp:revision>2</cp:revision>
  <dc:subject/>
  <dc:title/>
</cp:coreProperties>
</file>